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as reported with J flag on form 1 for com#16 based on reporting criteria of high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concentration from both column. Now for other column compound detection is below MDL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therefore it is 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8T10:56:00Z</dcterms:modified>
  <cp:revision>2</cp:revision>
  <dc:subject/>
  <dc:title>GC/MS ANALYSIS CONFORMANCE/NON-CONFORMANCE SUMMARY FORMAT</dc:title>
</cp:coreProperties>
</file>