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648BS} with File ID: BF140898.D met requirements for all samples except for Indeno(1,2,3-cd)pyrene[112%] failing biased high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3T12:58:00Z</dcterms:modified>
  <cp:revision>2</cp:revision>
  <dc:subject/>
  <dc:title>GC/MS ANALYSIS CONFORMANCE/NON-CONFORMANCE SUMMARY FORMAT</dc:title>
</cp:coreProperties>
</file>