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7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ROCKAWAY-PARKMS) analysis met criteria for all samples except for Mercury due to matrix interference. The Matrix Spike (WC-20241213MS) analysis met criteria for all samples except for Silver due to chemical interference during digestion Process.  The Matrix Spike Duplicate (ROCKAWAY-PARKMSD) analysis met criteria for all samples except for Mercury due to matrix iterference. The Matrix Spike Duplicate (WC-20241213MSD) analysis met criteria for all samples except for Silver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2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25T04:28:00Z</dcterms:modified>
  <cp:revision>2</cp:revision>
  <dc:subject/>
  <dc:title>GC/MS ANALYSIS CONFORMANCE/NON-CONFORMANCE SUMMARY FORMAT</dc:title>
</cp:coreProperties>
</file>