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279-01MS} with File ID: FE051704.D recoveries met the requirements for all compounds except for Petroleum Hydrocarbons[2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5279-01MSD} with File ID: FE051705.D recoveries met the acceptable requirements except for Petroleum Hydrocarbons[3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OCKAWAY-PARK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0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1T07:00:00Z</dcterms:modified>
  <cp:revision>2</cp:revision>
  <dc:subject/>
  <dc:title>GC/MS ANALYSIS CONFORMANCE/NON-CONFORMANCE SUMMARY FORMAT</dc:title>
</cp:coreProperties>
</file>