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P5279</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Y1220SBSD01} with File ID: VY020667.D met criteria except for 1,1-Dichloroethane[42%], 1,2-Dibromo-3-Chloropropane[49%], Carbon disulfide[22%], Methyl Acetate[25%], Methyl tert-butyl Ether[33%], Methylene Chloride[28%], t-1,3-Dichloropropene[40%] and trans-1,2-Dichloroethene[40%] due to difference in results of BS and BSD.</w:t>
      </w:r>
    </w:p>
    <w:p>
      <w:pPr>
        <w:pStyle w:val="TextBody"/>
        <w:jc w:val="left"/>
        <w:rPr/>
      </w:pPr>
      <w:r>
        <w:rPr/>
      </w:r>
    </w:p>
    <w:p>
      <w:pPr>
        <w:pStyle w:val="TextBody"/>
        <w:jc w:val="left"/>
        <w:rPr/>
      </w:pPr>
      <w:r>
        <w:rPr/>
        <w:t>The Blank Spike for {VY1220SBS01} with File ID: VY020666.D met requirements for all samples except for 1,1,2-Trichlorotrifluoroethane[80%],Chloroethane[68%] failing marginally low while 1,2-Dibromo-3-Chloropropane[175%] and t-1,3-Dichloropropene[162%] are failing high but no positive hit in associate sample therefore no corrective action taken.</w:t>
      </w:r>
    </w:p>
    <w:p>
      <w:pPr>
        <w:pStyle w:val="TextBody"/>
        <w:jc w:val="left"/>
        <w:rPr/>
      </w:pPr>
      <w:r>
        <w:rPr/>
      </w:r>
    </w:p>
    <w:p>
      <w:pPr>
        <w:pStyle w:val="TextBody"/>
        <w:jc w:val="left"/>
        <w:rPr/>
      </w:pPr>
      <w:r>
        <w:rPr/>
        <w:t>The Blank Spike Duplicate for {VY1220SBSD01} with File ID: VY020667.D met requirements for all samples except for 1,1,2-Trichlorotrifluoroethane[71%], 1,1-Dichloroethane[70%], 1,1-Dichloroethene[70%], Acetone[56%], Bromochloromethane[79%], Methyl Acetate[59%], Methyl tert-butyl Ether[72%] and trans-1,2-Dichloroethene[72%] are failing low therefore as corrective action lab reanalyzed sample but did not purge therefore lab reported sample under failing blank spike duplicate, Also associate CCAL is passing for all analyte.</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Y121724S.M) for Acetone, Chloroform these compounds are passing on Linear Regression. </w:t>
      </w:r>
    </w:p>
    <w:p>
      <w:pPr>
        <w:pStyle w:val="TextBody"/>
        <w:jc w:val="left"/>
        <w:rPr/>
      </w:pPr>
      <w:r>
        <w:rPr/>
      </w:r>
    </w:p>
    <w:p>
      <w:pPr>
        <w:pStyle w:val="TextBody"/>
        <w:jc w:val="left"/>
        <w:rPr/>
      </w:pPr>
      <w:r>
        <w:rPr/>
        <w:t>The Continuous Calibration File ID VY020664.D met the requirements except for Bromomethane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9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2:00Z</dcterms:created>
  <dc:creator>Kalu Bhuva</dc:creator>
  <dc:description/>
  <cp:keywords/>
  <dc:language>en-US</dc:language>
  <cp:lastModifiedBy>eUser</cp:lastModifiedBy>
  <cp:lastPrinted>2024-12-24T09:00:00Z</cp:lastPrinted>
  <dcterms:modified xsi:type="dcterms:W3CDTF">2024-12-24T14:00:00Z</dcterms:modified>
  <cp:revision>3</cp:revision>
  <dc:subject/>
  <dc:title>CASE NARRATIVE</dc:title>
</cp:coreProperties>
</file>