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5279</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26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0" w:name="wd3d"/>
            <w:bookmarkStart w:id="11" w:name="wd3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7" w:name="wd4d"/>
            <w:bookmarkStart w:id="18" w:name="wd4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5" w:name="wd5c"/>
            <w:bookmarkStart w:id="26" w:name="wd5c"/>
            <w:bookmarkEnd w:id="26"/>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The %RSD is greater than 20% in the Initial Calibration method (82Y121724S.M) for Acetone, Chloroform these compounds are passing on Linear Regression. The Continuous Calibration File ID VY020664.D met the requirements except for Bromomethane failing marginally low therefore no corrective action taken.</w:t>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3" w:name="wd6d"/>
            <w:bookmarkStart w:id="34" w:name="wd6d"/>
            <w:bookmarkEnd w:id="3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5" w:name="wd6a"/>
            <w:bookmarkStart w:id="36" w:name="wd6a"/>
            <w:bookmarkEnd w:id="3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7" w:name="wd6c"/>
            <w:bookmarkStart w:id="38" w:name="wd6c"/>
            <w:bookmarkEnd w:id="38"/>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39" w:name="wd7d"/>
            <w:bookmarkStart w:id="40" w:name="wd7d"/>
            <w:bookmarkEnd w:id="4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1" w:name="wd7a"/>
            <w:bookmarkStart w:id="42" w:name="wd7a"/>
            <w:bookmarkEnd w:id="42"/>
          </w:p>
        </w:tc>
        <w:tc>
          <w:tcPr>
            <w:tcW w:w="667" w:type="dxa"/>
            <w:tcBorders/>
          </w:tcPr>
          <w:p>
            <w:pPr>
              <w:pStyle w:val="Normal"/>
              <w:snapToGrid w:val="false"/>
              <w:ind w:right="162" w:hanging="0"/>
              <w:rPr>
                <w:sz w:val="28"/>
                <w:szCs w:val="28"/>
              </w:rPr>
            </w:pPr>
            <w:r>
              <w:rPr>
                <w:sz w:val="28"/>
                <w:szCs w:val="28"/>
              </w:rPr>
            </w:r>
            <w:bookmarkStart w:id="43" w:name="wd7b"/>
            <w:bookmarkStart w:id="44" w:name="wd7b"/>
            <w:bookmarkEnd w:id="4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Blank Spike for {VY1220SBS01} with File ID: VY020666.D met requirements for all samples except for 1,1,2-Trichlorotrifluoroethane[80%],Chloroethane[68%] failing marginally low while 1,2-Dibromo-3-Chloropropane[175%] and t-1,3-Dichloropropene[162%] are failing high but no positive hit in associate sample therefore no corrective action taken.</w:t>
            </w:r>
          </w:p>
          <w:p>
            <w:pPr>
              <w:pStyle w:val="Normal"/>
              <w:ind w:right="162" w:hanging="0"/>
              <w:rPr/>
            </w:pPr>
            <w:r>
              <w:rPr/>
            </w:r>
          </w:p>
          <w:p>
            <w:pPr>
              <w:pStyle w:val="Normal"/>
              <w:ind w:right="162" w:hanging="0"/>
              <w:rPr/>
            </w:pPr>
            <w:r>
              <w:rPr/>
              <w:t>The Blank Spike Duplicate for {VY1220SBSD01} with File ID: VY020667.D met requirements for all samples except for 1,1,2-Trichlorotrifluoroethane[71%], 1,1-Dichloroethane[70%], 1,1-Dichloroethene[70%], Acetone[56%], Bromochloromethane[79%], Methyl Acetate[59%], Methyl tert-butyl Ether[72%] and trans-1,2-Dichloroethene[72%] are failing low therefore as corrective action lab reanalyzed sample but did not purge therefore lab reported sample under failing blank spike duplicate, Also associate CCAL is passing for all analyte.</w:t>
            </w:r>
          </w:p>
          <w:p>
            <w:pPr>
              <w:pStyle w:val="Normal"/>
              <w:ind w:right="162" w:hanging="0"/>
              <w:rPr/>
            </w:pPr>
            <w:r>
              <w:rPr/>
              <w:t>The RPD for {VY1220SBSD01} with File ID: VY020667.D met criteria except for 1,1-Dichloroethane[42%], 1,2-Dibromo-3-Chloropropane[49%], Carbon disulfide[22%], Methyl Acetate[25%], Methyl tert-butyl Ether[33%], Methylene Chloride[28%], t-1,3-Dichloropropene[40%] and trans-1,2-Dichloroethene[40%] due to difference in results of BS and BS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5" w:name="wd8a"/>
            <w:bookmarkStart w:id="46" w:name="wd8a"/>
            <w:bookmarkEnd w:id="4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47" w:name="wd8c"/>
            <w:bookmarkStart w:id="48" w:name="wd8c"/>
            <w:bookmarkEnd w:id="48"/>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9" w:name="wd9d"/>
            <w:bookmarkEnd w:id="49"/>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0" w:name="wd9a"/>
            <w:bookmarkStart w:id="51" w:name="wd9a"/>
            <w:bookmarkEnd w:id="51"/>
          </w:p>
        </w:tc>
        <w:tc>
          <w:tcPr>
            <w:tcW w:w="667" w:type="dxa"/>
            <w:tcBorders/>
          </w:tcPr>
          <w:p>
            <w:pPr>
              <w:pStyle w:val="Normal"/>
              <w:snapToGrid w:val="false"/>
              <w:ind w:right="162" w:hanging="0"/>
              <w:rPr>
                <w:sz w:val="28"/>
                <w:szCs w:val="28"/>
              </w:rPr>
            </w:pPr>
            <w:r>
              <w:rPr>
                <w:sz w:val="28"/>
                <w:szCs w:val="28"/>
              </w:rPr>
            </w:r>
            <w:bookmarkStart w:id="52" w:name="wd9b"/>
            <w:bookmarkStart w:id="53" w:name="wd9b"/>
            <w:bookmarkEnd w:id="5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4" w:name="wd10d"/>
            <w:bookmarkStart w:id="55" w:name="wd10d"/>
            <w:bookmarkEnd w:id="5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6" w:name="wd10a"/>
            <w:bookmarkStart w:id="57" w:name="wd10a"/>
            <w:bookmarkEnd w:id="57"/>
          </w:p>
        </w:tc>
        <w:tc>
          <w:tcPr>
            <w:tcW w:w="667" w:type="dxa"/>
            <w:tcBorders/>
          </w:tcPr>
          <w:p>
            <w:pPr>
              <w:pStyle w:val="Normal"/>
              <w:snapToGrid w:val="false"/>
              <w:ind w:right="162" w:hanging="0"/>
              <w:rPr>
                <w:sz w:val="28"/>
                <w:szCs w:val="28"/>
              </w:rPr>
            </w:pPr>
            <w:r>
              <w:rPr>
                <w:sz w:val="28"/>
                <w:szCs w:val="28"/>
              </w:rPr>
            </w:r>
            <w:bookmarkStart w:id="58" w:name="wd10b"/>
            <w:bookmarkStart w:id="59" w:name="wd10b"/>
            <w:bookmarkEnd w:id="5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As per special requirement for this project form-1 are reported in mg/kg.</w:t>
      </w:r>
    </w:p>
    <w:p>
      <w:pPr>
        <w:pStyle w:val="Normal"/>
        <w:spacing w:lineRule="auto" w:line="360"/>
        <w:ind w:left="576" w:right="162" w:hanging="0"/>
        <w:rPr/>
      </w:pPr>
      <w:r>
        <w:rPr/>
        <w:t>Samples for MS/MSD for VOC analysis were not provided with this set of samples. The Blank Spike Duplicate is reported with the data.</w:t>
      </w:r>
    </w:p>
    <w:p>
      <w:pPr>
        <w:pStyle w:val="Normal"/>
        <w:spacing w:lineRule="auto" w:line="360"/>
        <w:ind w:left="576" w:right="162" w:hanging="0"/>
        <w:rPr/>
      </w:pPr>
      <w:r>
        <w:rPr/>
      </w:r>
    </w:p>
    <w:p>
      <w:pPr>
        <w:pStyle w:val="Normal"/>
        <w:spacing w:lineRule="auto" w:line="360"/>
        <w:ind w:left="576" w:right="162" w:hanging="0"/>
        <w:rPr/>
      </w:pPr>
      <w:r>
        <w:rPr/>
        <w:t>Trip Blank was not provided with this set of samples.</w:t>
      </w:r>
    </w:p>
    <w:p>
      <w:pPr>
        <w:pStyle w:val="Normal"/>
        <w:spacing w:lineRule="auto" w:line="360"/>
        <w:ind w:left="576" w:right="162" w:hanging="0"/>
        <w:rPr/>
      </w:pPr>
      <w:r>
        <w:rPr/>
      </w:r>
    </w:p>
    <w:p>
      <w:pPr>
        <w:pStyle w:val="Normal"/>
        <w:spacing w:lineRule="auto" w:line="360"/>
        <w:ind w:left="576" w:right="162" w:hanging="0"/>
        <w:rPr/>
      </w:pPr>
      <w:r>
        <w:rPr/>
        <w:t>The soil samples  results  are based on a dry weight basis.</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52:00Z</dcterms:created>
  <dc:creator>Ritesh</dc:creator>
  <dc:description/>
  <cp:keywords/>
  <dc:language>en-US</dc:language>
  <cp:lastModifiedBy>jacob</cp:lastModifiedBy>
  <cp:lastPrinted>2003-12-02T10:16:00Z</cp:lastPrinted>
  <dcterms:modified xsi:type="dcterms:W3CDTF">2024-12-24T13:52:00Z</dcterms:modified>
  <cp:revision>2</cp:revision>
  <dc:subject/>
  <dc:title>GC/MS ANALYSIS CONFORMANCE/NON-CONFORMANCE SUMMARY FORMAT</dc:title>
</cp:coreProperties>
</file>