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8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X121124W.M) for Trans-1,4 dichloro-2-butene this compound is passing on Linear Regression. t-1,3-Dichloropropene, Dibromochloromethane, Bromoform This compound is passing on Quadratic 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VX044438.D met the requirements except for Methylcyclohexane failing high but 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BPOW6-7-20241212, BPOW6-8-20241212, BPOW6-9-20241212, BPOW6-10-20241212, DUP-03-20241212 have the concentration of target compound below Method detection limits, therefore it is not reported as Hit in Form1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2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2-25T12:55:00Z</dcterms:modified>
  <cp:revision>3</cp:revision>
  <dc:subject/>
  <dc:title>GC/MS ANALYSIS CONFORMANCE/NON-CONFORMANCE SUMMARY FORMAT</dc:title>
</cp:coreProperties>
</file>