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28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N035731.D met the requirements except for 2,4,6-Tribromophenol, Failed compound is not associated with DOD , Therefore no further corrective action was requir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N035747.D met the requirements except for 2,4,6-Tribromophenol,2-Fluorobiphenyl,2-Fluorophenol,Nitrobenzene-d5,Phenol-d6 and Terphenyl-d14, Failed compound are not associated with DOD , Therefore no further corrective action was requir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N035776.D met the requirements except for 2,4,6-Tribromophenol , Failed compound is not associated with DOD , Therefore no further corrective action was requir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N035794.D met the requirements except for 2,4,6-Tribromophenol , Failed compound is not associated with DOD , Therefore no further corrective action was requir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N035811.D met the requirements except for 2,4,6-Tribromophenol Failed compound is not associated with DOD , Therefore no further corrective action was requir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N035845.D met the requirements except for Nitrobenzene-d5 Failed compound is not associated with DOD , Therefore no further corrective action was requir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met the acceptable criteria except for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POW1-7-20241212 [Terphenyl-d14 - 167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POW1-8-20241212 [Nitrobenzene-d5 - 112%, Terphenyl-d14 - 160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T101D2-20241212 [Terphenyl-d14 - 138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T101D2-20241212DL [Terphenyl-d14 - 136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RE117D1-20241213 [Nitrobenzene-d5 - 116%, Terphenyl-d14 - 155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RE115D1-20241213 [Terphenyl-d14 - 154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RE115D1-20241213DL [Nitrobenzene-d5 - 136%, Terphenyl-d14 - 187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T189D2-20241213 [Terphenyl-d14 - 146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T189D2-20241213DL [Nitrobenzene-d5 - 140%, Terphenyl-d14 - 198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FB02-20241213 [Nitrobenzene-d5 - 112%, Terphenyl-d14 - 147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PB165667BL [2,4,6-Tribromophenol - 21%, Terphenyl-d14 - 140%] and </w:t>
            </w:r>
          </w:p>
          <w:p>
            <w:pPr>
              <w:pStyle w:val="Normal"/>
              <w:ind w:right="162" w:hanging="0"/>
              <w:rPr/>
            </w:pPr>
            <w:r>
              <w:rPr/>
              <w:t>PB165667BS [2,4,6-Tribromophenol - 41%, Nitrobenzene-d5 - 116%]. Failed surrogates are not associated with DOD , Therefore no further corrective action was requir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5280-04MS} with File ID: BN035735.D recoveries met the requirements for all compounds except for 1,4-Dioxane[133%], Failed due to matrix interference, no further corrective action was requir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5280-05MSD} with File ID: BN035736.D recoveries met the acceptable requirements except for 1,4-Dioxane[138%] , Failed due to matrix interference, no further corrective action was requir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TT101D2-20241212, RE115D1-20241213 and TT189D2-20241213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37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4-12-27T10:41:00Z</dcterms:modified>
  <cp:revision>3</cp:revision>
  <dc:subject/>
  <dc:title>GC/MS ANALYSIS CONFORMANCE/NON-CONFORMANCE SUMMARY FORMAT</dc:title>
</cp:coreProperties>
</file>