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in the Initial Calibration method (82X121124W.M) for  t-1,3-Dichloropropene, Dibromochloromethane, Bromoform These compounds are passing on Quadratic 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4438.D met the requirements except for Methylcyclohexane failing high but no positive hit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Duplicate met requirements for all sample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spacing w:lineRule="auto" w:line="360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TT101D2-20241212 was analyzed with straight 40X dilution due to samples past history of high concentration of Trichloroethene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RE114D1-20241212, RE115D1-20241213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The Sample #RE114D1-20241212, BPOW1-8-20241212, TT101D2-20241212, RE117D1-20241213, RE115D1-20241213, RE115D1-20241213DL, TT189D2-20241213 have the concentration of target compound below Method detection limits, therefore it is not reported as Hit in Form1.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2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12-26T06:32:00Z</dcterms:modified>
  <cp:revision>3</cp:revision>
  <dc:subject/>
  <dc:title>GC/MS ANALYSIS CONFORMANCE/NON-CONFORMANCE SUMMARY FORMAT</dc:title>
</cp:coreProperties>
</file>