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31.D met the requirements except for 2,4,6-Tribromophenol which is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47.D met the requirements except for 2,4,6-Tribromophenol,2-Fluorobiphenyl,2-Fluorophenol,Nitrobenzene-d5,Phenol-d6 and Terphenyl-d14  which are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94.D met the requirements except for 2,4,6-Tribromophenol  which is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45.D met the requirements except for Nitrobenzene-d5  which is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7-SP100-20241212 [Nitrobenzene-d5 - 114%, Terphenyl-d14 - 14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7-SP100-20241212DL [Nitrobenzene-d5 - 137%, Terphenyl-d14 - 1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7-SP201-20241212 [Nitrobenzene-d5 - 125%, Terphenyl-d14 - 14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7-SP302-20241212 [2-Fluorobiphenyl - 110%, Nitrobenzene-d5 - 122%, Terphenyl-d14 - 16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7-SP303-20241212 [2-Fluorobiphenyl - 117%, Nitrobenzene-d5 - 130%, Terphenyl-d14 - 17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B165667BL [Terphenyl-d14 - 140%],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5667BS [Nitrobenzene-d5 - 116%], failing surrogates were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280-04MS} with File ID: BN035735.D recoveries met the requirements for all compounds except for 1,4-Dioxane[13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280-05MSD} with File ID: BN035736.D recoveries met the acceptable requirements except for 1,4-Dioxane[13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7-SP100-20241212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0Z</dcterms:created>
  <dc:creator>Ritesh</dc:creator>
  <dc:description/>
  <cp:keywords/>
  <dc:language>en-US</dc:language>
  <cp:lastModifiedBy>eUser</cp:lastModifiedBy>
  <cp:lastPrinted>2024-12-27T06:30:00Z</cp:lastPrinted>
  <dcterms:modified xsi:type="dcterms:W3CDTF">2024-12-27T11:31:00Z</dcterms:modified>
  <cp:revision>3</cp:revision>
  <dc:subject/>
  <dc:title>GC/MS ANALYSIS CONFORMANCE/NON-CONFORMANCE SUMMARY FORMAT</dc:title>
</cp:coreProperties>
</file>