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28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erial Dilution (220-2-TRANS-WATERL) met criteria for all samples except for Aluminum due to sample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3a"/>
            <w:bookmarkStart w:id="1" w:name="wd3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c"/>
            <w:bookmarkStart w:id="3" w:name="wd3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4" w:name="wd5d"/>
            <w:bookmarkEnd w:id="4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5a"/>
            <w:bookmarkStart w:id="6" w:name="wd5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c"/>
            <w:bookmarkStart w:id="8" w:name="wd5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220-2-TRANS-WATERMS) analysis met criteria for all samples except for Potassium due to Chemical Interference during Digestion Process.  The Matrix Spike Duplicate (220-2-TRANS-WATERMSD) analysis met criteria for all samples except for Potassium due to Chemical Interference during Digestion Proces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6a"/>
            <w:bookmarkStart w:id="10" w:name="wd6a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c"/>
            <w:bookmarkStart w:id="12" w:name="wd6c"/>
            <w:bookmarkEnd w:id="1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3" w:name="wd7d"/>
            <w:bookmarkStart w:id="14" w:name="wd7d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7a"/>
            <w:bookmarkStart w:id="16" w:name="wd7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b"/>
            <w:bookmarkStart w:id="18" w:name="wd7b"/>
            <w:bookmarkEnd w:id="1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8d"/>
            <w:bookmarkStart w:id="20" w:name="wd8d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8a"/>
            <w:bookmarkStart w:id="22" w:name="wd8a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b"/>
            <w:bookmarkStart w:id="24" w:name="wd8b"/>
            <w:bookmarkEnd w:id="2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5" w:name="wd9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9a"/>
            <w:bookmarkStart w:id="27" w:name="wd9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b"/>
            <w:bookmarkStart w:id="29" w:name="wd9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The laboratory certifies that the all-electronic diskette deliverable exactly match the data summary forms (i.e. Form Is)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5283_METALS_Con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22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4-12-27T04:23:00Z</dcterms:modified>
  <cp:revision>3</cp:revision>
  <dc:subject/>
  <dc:title>GC/MS ANALYSIS CONFORMANCE/NON-CONFORMANCE SUMMARY FORMAT</dc:title>
</cp:coreProperties>
</file>