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8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b"/>
            <w:bookmarkStart w:id="18" w:name="wd6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9" w:name="wd9d"/>
            <w:bookmarkStart w:id="30" w:name="wd9d"/>
            <w:bookmarkEnd w:id="3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a"/>
            <w:bookmarkStart w:id="32" w:name="wd9a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9b"/>
            <w:bookmarkStart w:id="34" w:name="wd9b"/>
            <w:bookmarkEnd w:id="3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5283_PCB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49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4-12-20T09:54:00Z</dcterms:modified>
  <cp:revision>3</cp:revision>
  <dc:subject/>
  <dc:title>GC/MS ANALYSIS CONFORMANCE/NON-CONFORMANCE SUMMARY FORMAT</dc:title>
</cp:coreProperties>
</file>