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28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Continuous Calibration File ID BN035731.D met the requirements except for 2,4,6-Tribromophenol, The failure compound not associated with the client parameters list, therefore no corrective action was taken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Continuous Calibration File ID BN035747.D met the requirements except for 2,4,6-Tribromophenol,2-Fluorobiphenyl,2-Fluorophenol,Nitrobenzene-d5,Phenol-d6 and Terphenyl-d14 , The failure compound not associated with the client parameters list, therefore no corrective action was taken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Continuous Calibration File ID BN035749.D met the requirements except for Nitrobenzene-d5, The failure compound not associated with the client parameters list, therefore no corrective action was taken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N035794.D met the requirements except for 2,4,6-Tribromophenol, The failure compound not associated with the client parameters list, therefore no corrective action was taken.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N035845.D met the requirements except for Nitrobenzene-d5, The failure compound not associated with the client parameters list, therefore no corrective action was taken.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RW5-SP100-20241212 [Nitrobenzene-d5 - 123%, Terphenyl-d14 - 169%], RW5-SP100-20241212DL [2-Fluorobiphenyl - 139%, Fluoranthene-d10 - 179%, Nitrobenzene-d5 - 185%, Terphenyl-d14 - 231%], RW5-SP201-20241212 [Terphenyl-d14 - 154%], RW5-SP303-20241212 [Nitrobenzene-d5 - 114%, Terphenyl-d14 - 162%], PB165667BL [Terphenyl-d14 - 140%] and PB165667BS [Nitrobenzene-d5 - 116%], The failure surrogates  not associated with the client parameters list,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MS {P5280-04MS} with File ID: BN035735.D recoveries met the requirements for all compounds except for 1,4-Dioxane[133%], marginally high due to matrix interference. therefore, no corrective action is required.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MSD {P5280-05MSD} with File ID: BN035736.D recoveries met the acceptable requirements except for 1,4-Dioxane[138%], marginally high due to matrix interference therefore, no corrective action is required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54" w:name="wd10d"/>
            <w:bookmarkEnd w:id="5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59" w:name="wd11d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1a"/>
            <w:bookmarkStart w:id="61" w:name="wd11a"/>
            <w:bookmarkEnd w:id="6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b"/>
            <w:bookmarkStart w:id="63" w:name="wd11b"/>
            <w:bookmarkEnd w:id="6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</w:t>
      </w:r>
    </w:p>
    <w:p>
      <w:pPr>
        <w:pStyle w:val="Normal"/>
        <w:spacing w:lineRule="auto" w:line="360"/>
        <w:ind w:left="576" w:right="162" w:hanging="0"/>
        <w:rPr/>
      </w:pPr>
      <w:r>
        <w:rPr/>
        <w:t>summary forms (i.e. Form Is).”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RW5-SP100-20241212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36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4-12-27T11:50:00Z</dcterms:modified>
  <cp:revision>3</cp:revision>
  <dc:subject/>
  <dc:title>GC/MS ANALYSIS CONFORMANCE/NON-CONFORMANCE SUMMARY FORMAT</dc:title>
</cp:coreProperties>
</file>