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529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1010B,300.0,9012B,9034,9040C,SM2540 C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.The Matrix Spike analysis met criteria for all samples. The Matrix Spike Duplicate analysis met criteria for all sampl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6a"/>
            <w:bookmarkStart w:id="1" w:name="wd6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6c"/>
            <w:bookmarkStart w:id="3" w:name="wd6c"/>
            <w:bookmarkEnd w:id="3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7d"/>
            <w:bookmarkStart w:id="5" w:name="wd7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7a"/>
            <w:bookmarkStart w:id="7" w:name="wd7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7b"/>
            <w:bookmarkStart w:id="9" w:name="wd7b"/>
            <w:bookmarkEnd w:id="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Holding Times were met for all samples except for WC-20241213 of pH as sample receive out of holding tim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0" w:name="wd8a"/>
            <w:bookmarkStart w:id="11" w:name="wd8a"/>
            <w:bookmarkEnd w:id="11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8c"/>
            <w:bookmarkStart w:id="13" w:name="wd8c"/>
            <w:bookmarkEnd w:id="13"/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 (CONTINUED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GENCHE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08:52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4-12-21T08:52:00Z</dcterms:modified>
  <cp:revision>2</cp:revision>
  <dc:subject/>
  <dc:title>GC/MS ANALYSIS CONFORMANCE/NON-CONFORMANCE SUMMARY FORMAT</dc:title>
</cp:coreProperties>
</file>