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WC-20241213MS) analysis met criteria for all samples except for Mercury due to matrix interference and for Silver due to Chemical Interference during Digestion Process.  The Matrix Spike Duplicate (WC-20241213MSD) analysis met criteria for all samples except for Mercury due to matrix interference and for Silv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5T04:45:00Z</dcterms:modified>
  <cp:revision>2</cp:revision>
  <dc:subject/>
  <dc:title>GC/MS ANALYSIS CONFORMANCE/NON-CONFORMANCE SUMMARY FORMAT</dc:title>
</cp:coreProperties>
</file>