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9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Water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PCB, pH, Reactive Cyanide, Reactive Sulfide, Sulfate, SVOCMS Group1, TCLP BNA, TCLP Extraction, TCLP ICP Metals, TCLP Mercury, TCLP METALS, TCLP VOA, TCLP ZHE Extraction, TDS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1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7:00Z</dcterms:created>
  <dc:creator>Kalu Bhuva</dc:creator>
  <dc:description/>
  <cp:keywords/>
  <dc:language>en-US</dc:language>
  <cp:lastModifiedBy>Echem User</cp:lastModifiedBy>
  <cp:lastPrinted>2004-05-04T18:59:00Z</cp:lastPrinted>
  <dcterms:modified xsi:type="dcterms:W3CDTF">2024-12-20T11:12:00Z</dcterms:modified>
  <cp:revision>3</cp:revision>
  <dc:subject/>
  <dc:title>CASE NARRATIVE</dc:title>
</cp:coreProperties>
</file>