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21624.M) for 2,4-Dinitrophenol, 4-Nitrophenol, these compounds are passing on Linear Regression and Hexachlorocyclopentadiene is passing on Quadratic regression The Continuous Calibration File ID BF140961.D met the requirements except for 4-Nitrophenol,Benzo(g,h,i)perylene,Dibenzo(a,h)anthracene,Hexachlorocyclopentadiene and Indeno(1,2,3-cd)pyr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291-08MS} with File ID: BF140912.D recoveries met the requirements for all compounds except for 1,4-Dioxane[34%], Hexachloroethane[122%] and Pentachlorophenol[140%], due to matrix interference,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291-09MSD} with File ID: BF140913.D recoveries met the acceptable requirements except for 1,2,4,5-Tetrachlorobenzene[103%], 1,4-Dioxane[34%], 2,3,4,6-Tetrachlorophenol[124%], Hexachlorobenzene[129%], Hexachloroethane[134%], Nitrobenzene[114%] and Pentachlorophenol[160%], due to matrix interference no corrective action is required. 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682BS} with File ID: BF140902.D met requirements for all samples except for 1,1-Biphenyl[103%], 2,2-oxybis(1-Chloropropane)[115%], 2-Methylphenol[111%], 3+4-Methylphenols[113%], 4-Bromophenyl-phenylether[108%], Acenaphthylene[118%], Acetophenone[105%], Anthracene[111%], Atrazine[134%], Benzo(a)anthracene[112%], Benzo(k)fluoranthene[124%], bis(2-Chloroethoxy)methane[113%], bis(2-Chloroethyl)ether[107%], bis(2-Ethylhexyl)phthalate[112%], Butylbenzylphthalate[123%], Dibenz(a,h)anthracene[124%], Dimethylphthalate[116%], Di-n-butylphthalate[109%], Indeno(1,2,3-cd)pyrene[127%], Isophorone[112%], N-Nitroso-di-n-propylamine[113%], N-Nitrosodiphenylamine[111%] and Pyrene[115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P5291-09MSD} with File ID: BF140913.D met criteria except for Benzaldehyde[21%], due to matrix interfer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2-20241213, MW3-2024121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8T03:41:00Z</dcterms:modified>
  <cp:revision>2</cp:revision>
  <dc:subject/>
  <dc:title>GC/MS ANALYSIS CONFORMANCE/NON-CONFORMANCE SUMMARY FORMAT</dc:title>
</cp:coreProperties>
</file>