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529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TCLP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70E/3510/131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" w:name="wd2d"/>
            <w:bookmarkStart w:id="6" w:name="wd2d"/>
            <w:bookmarkEnd w:id="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a"/>
            <w:bookmarkStart w:id="8" w:name="wd2a"/>
            <w:bookmarkEnd w:id="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2b"/>
            <w:bookmarkStart w:id="10" w:name="wd2b"/>
            <w:bookmarkEnd w:id="1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1" w:name="wd2c"/>
            <w:bookmarkEnd w:id="11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2" w:name="wd3d"/>
            <w:bookmarkStart w:id="13" w:name="wd3d"/>
            <w:bookmarkEnd w:id="1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a"/>
            <w:bookmarkStart w:id="15" w:name="wd3a"/>
            <w:bookmarkEnd w:id="1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3b"/>
            <w:bookmarkStart w:id="17" w:name="wd3b"/>
            <w:bookmarkEnd w:id="1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8" w:name="wd3c"/>
            <w:bookmarkEnd w:id="18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4d"/>
            <w:bookmarkStart w:id="20" w:name="wd4d"/>
            <w:bookmarkEnd w:id="2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a"/>
            <w:bookmarkStart w:id="22" w:name="wd4a"/>
            <w:bookmarkEnd w:id="2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4b"/>
            <w:bookmarkStart w:id="24" w:name="wd4b"/>
            <w:bookmarkEnd w:id="2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5" w:name="wd4c"/>
            <w:bookmarkEnd w:id="25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6" w:name="wd5d"/>
            <w:bookmarkEnd w:id="2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b"/>
            <w:bookmarkStart w:id="28" w:name="wd5b"/>
            <w:bookmarkEnd w:id="28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Initial Calibration met the requirements . The Continuous Calibration met th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a"/>
            <w:bookmarkStart w:id="30" w:name="wd5aa"/>
            <w:bookmarkEnd w:id="3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b"/>
            <w:bookmarkStart w:id="32" w:name="wd5ab"/>
            <w:bookmarkEnd w:id="32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5ac"/>
            <w:bookmarkStart w:id="34" w:name="wd5ac"/>
            <w:bookmarkEnd w:id="3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5" w:name="wd6d"/>
            <w:bookmarkStart w:id="36" w:name="wd6d"/>
            <w:bookmarkEnd w:id="3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a"/>
            <w:bookmarkStart w:id="38" w:name="wd6a"/>
            <w:bookmarkEnd w:id="3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6c"/>
            <w:bookmarkStart w:id="40" w:name="wd6c"/>
            <w:bookmarkEnd w:id="4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1" w:name="wd7d"/>
            <w:bookmarkStart w:id="42" w:name="wd7d"/>
            <w:bookmarkEnd w:id="4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a"/>
            <w:bookmarkStart w:id="44" w:name="wd7a"/>
            <w:bookmarkEnd w:id="44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7b"/>
            <w:bookmarkStart w:id="46" w:name="wd7b"/>
            <w:bookmarkEnd w:id="46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MS {P5291-13MS} with File ID: BF140926.D recoveries met the requirements for all compounds except for Hexachlorobenzene[120%], due to matrix interference no corrective action is required. 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MSD {P5291-13MSD} with File ID: BF140927.D recoveries met the acceptable requirements except for Hexachlorobenzene[120%], due to matrix interference no corrective action is required. 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for {PB165719BS} with File ID: BF140920.D met requirements for all samples except for Hexachlorobenzene[107%], marginally high therefore no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a"/>
            <w:bookmarkStart w:id="48" w:name="wd8a"/>
            <w:bookmarkEnd w:id="4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9" w:name="wd8c"/>
            <w:bookmarkStart w:id="50" w:name="wd8c"/>
            <w:bookmarkEnd w:id="5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Comments: The Internal Standards Areas met the acceptable requirement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1" w:name="wd9a"/>
            <w:bookmarkStart w:id="52" w:name="wd9a"/>
            <w:bookmarkEnd w:id="52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3" w:name="wd9c"/>
            <w:bookmarkStart w:id="54" w:name="wd9c"/>
            <w:bookmarkEnd w:id="5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5" w:name="wd10d"/>
            <w:bookmarkStart w:id="56" w:name="wd10d"/>
            <w:bookmarkEnd w:id="5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7" w:name="wd10a"/>
            <w:bookmarkStart w:id="58" w:name="wd10a"/>
            <w:bookmarkEnd w:id="5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9" w:name="wd10b"/>
            <w:bookmarkStart w:id="60" w:name="wd10b"/>
            <w:bookmarkEnd w:id="6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61" w:name="wd11d"/>
            <w:bookmarkStart w:id="62" w:name="wd11d"/>
            <w:bookmarkEnd w:id="6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3" w:name="wd11a"/>
            <w:bookmarkStart w:id="64" w:name="wd11a"/>
            <w:bookmarkEnd w:id="64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5" w:name="wd11b"/>
            <w:bookmarkStart w:id="66" w:name="wd11b"/>
            <w:bookmarkEnd w:id="66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5:18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4-12-28T05:18:00Z</dcterms:modified>
  <cp:revision>2</cp:revision>
  <dc:subject/>
  <dc:title>GC/MS ANALYSIS CONFORMANCE/NON-CONFORMANCE SUMMARY FORMAT</dc:title>
</cp:coreProperties>
</file>