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9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5291-08MS} with File ID: VN085240.D recoveries met the requirements for all compounds except for Benzene[180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5291-09MSD} with File ID: VN085241.D recoveries met the acceptable requirements except for Benzene[160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 therefore lab used from another project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5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26T10:58:00Z</dcterms:modified>
  <cp:revision>2</cp:revision>
  <dc:subject/>
  <dc:title>GC/MS ANALYSIS CONFORMANCE/NON-CONFORMANCE SUMMARY FORMAT</dc:title>
</cp:coreProperties>
</file>