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9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Water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eactive Cyanide, Reactive Sulfide, Sulfate, SVOCMS Group1, TCLP BNA, TCLP Extraction, TCLP ICP Metals, TCLP Mercury, TCLP METALS, TCLP VOA, TCLP ZHE Extraction, TD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5291-08MS} with File ID: VN085240.D recoveries met the requirements for all compounds except for Benzene[180%], Dichlorodifluoromethane[138%], Ethyl Benzene[140%], m/p-Xylenes[160%], o-Xylene[140%] and Toluene[125%] due to matrix interference.</w:t>
      </w:r>
    </w:p>
    <w:p>
      <w:pPr>
        <w:pStyle w:val="TextBody"/>
        <w:jc w:val="left"/>
        <w:rPr/>
      </w:pPr>
      <w:r>
        <w:rPr/>
      </w:r>
    </w:p>
    <w:p>
      <w:pPr>
        <w:pStyle w:val="TextBody"/>
        <w:jc w:val="left"/>
        <w:rPr/>
      </w:pPr>
      <w:r>
        <w:rPr/>
        <w:t>The MSD {P5291-09MSD} with File ID: VN085241.D recoveries met the acceptable requirements except for 2-Hexanone[132%], Benzene[160%], Dichlorodifluoromethane[141%], Ethyl Benzene[140%], m/p-Xylenes[150%], Methylcyclohexane[124%], o-Xylene[140%] and Toluene[125%] 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VN1217WBS02} with File ID: VN085222.D met requirements for all samples except for Bromomethane[126%], Dichlorodifluoromethane[137%] are failing high but no positive hit in associate sample therefore no corrective action taken.</w:t>
      </w:r>
    </w:p>
    <w:p>
      <w:pPr>
        <w:pStyle w:val="TextBody"/>
        <w:jc w:val="left"/>
        <w:rPr/>
      </w:pPr>
      <w:r>
        <w:rPr/>
      </w:r>
    </w:p>
    <w:p>
      <w:pPr>
        <w:pStyle w:val="TextBody"/>
        <w:jc w:val="left"/>
        <w:rPr/>
      </w:pPr>
      <w:r>
        <w:rPr/>
        <w:t>The Blank Spike for {VN1218WBS01} with File ID: VN085255.D met requirements for all samples except for 2-Hexanone[120%]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112224W.M) for Methyl Acetate compound this compound is passing on Linear Regression.</w:t>
      </w:r>
    </w:p>
    <w:p>
      <w:pPr>
        <w:pStyle w:val="TextBody"/>
        <w:jc w:val="left"/>
        <w:rPr/>
      </w:pPr>
      <w:r>
        <w:rPr/>
      </w:r>
    </w:p>
    <w:p>
      <w:pPr>
        <w:pStyle w:val="TextBody"/>
        <w:jc w:val="left"/>
        <w:rPr/>
      </w:pPr>
      <w:r>
        <w:rPr/>
        <w:t xml:space="preserve">The %RSD is greater than 20% in the Initial Calibration method (82D121824W.M) for Chloroethane this compound is passing on Linear Regression. </w:t>
      </w:r>
    </w:p>
    <w:p>
      <w:pPr>
        <w:pStyle w:val="TextBody"/>
        <w:jc w:val="left"/>
        <w:rPr/>
      </w:pPr>
      <w:r>
        <w:rPr/>
      </w:r>
    </w:p>
    <w:p>
      <w:pPr>
        <w:pStyle w:val="TextBody"/>
        <w:jc w:val="left"/>
        <w:rPr/>
      </w:pPr>
      <w:r>
        <w:rPr/>
        <w:t>The Continuous Calibration File ID VN085218.D met the requirements except for 2-Hexanone,4-Methyl-2-Pentanone, Bromoform, Bromomethane, Dibromochloromethane, Dichlorodifluoromethane and Styrene are failing high and associate sample having hit of 4-Methyl-2-Pentanone bu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Samples MW2-20241213, MW3-20241213, MW6-20241213 and MW6-20241213-A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1_VOCMS Group1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7:00Z</dcterms:created>
  <dc:creator>Kalu Bhuva</dc:creator>
  <dc:description/>
  <cp:keywords/>
  <dc:language>en-US</dc:language>
  <cp:lastModifiedBy>eUser</cp:lastModifiedBy>
  <cp:lastPrinted>2024-12-26T07:31:00Z</cp:lastPrinted>
  <dcterms:modified xsi:type="dcterms:W3CDTF">2024-12-26T12:34:00Z</dcterms:modified>
  <cp:revision>3</cp:revision>
  <dc:subject/>
  <dc:title>CASE NARRATIVE</dc:title>
</cp:coreProperties>
</file>