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12224W.M) for Methyl Acetate compound this compound is passing on Linear 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D121824W.M) for Chloroethane this compound is passing on Linear Regression. The Continuous Calibration File ID VN085218.D met the requirements except for 2-Hexanone,4-Methyl-2-Pentanone, Bromoform, Bromomethane, Dibromochloromethane, Dichlorodifluoromethane and Styrene are failing high and associate sample having hit of 4-Methyl-2-Pentanone but below CRQL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91-08MS} with File ID: VN085240.D recoveries met the requirements for all compounds except for Benzene[180%], Dichlorodifluoromethane[138%], Ethyl Benzene[140%], m/p-Xylenes[160%], o-Xylene[140%] and Toluene[12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91-09MSD} with File ID: VN085241.D recoveries met the acceptable requirements except for 2-Hexanone[132%], Benzene[160%], Dichlorodifluoromethane[141%], Ethyl Benzene[140%], m/p-Xylenes[150%], Methylcyclohexane[124%], o-Xylene[140%] and Toluene[12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1217WBS02} with File ID: VN085222.D met requirements for all samples except for Bromomethane[126%], Dichlorodifluoromethane[137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1218WBS01} with File ID: VN085255.D met requirements for all samples except for 2-Hexanone[120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2-20241213, MW3-20241213, MW6-20241213 and MW6-20241213-A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6T11:27:00Z</dcterms:modified>
  <cp:revision>2</cp:revision>
  <dc:subject/>
  <dc:title>GC/MS ANALYSIS CONFORMANCE/NON-CONFORMANCE SUMMARY FORMAT</dc:title>
</cp:coreProperties>
</file>