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5293-01DUP} with File ID: VL041798.D met criteria except for Hexane[33.3%], m/p-Xylene[200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Manual Integrations are performed for the following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3T09:49:00Z</dcterms:modified>
  <cp:revision>2</cp:revision>
  <dc:subject/>
  <dc:title>GC/MS ANALYSIS CONFORMANCE/NON-CONFORMANCE SUMMARY FORMAT</dc:title>
</cp:coreProperties>
</file>