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Sample #C0AB6,C0AB7, C0AB8 have the concentration of target compound below Method detection limits, therefore it is not reported as Hit in Form1.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7T01:14:00Z</dcterms:modified>
  <cp:revision>2</cp:revision>
  <dc:subject/>
  <dc:title>GC/MS ANALYSIS CONFORMANCE/NON-CONFORMANCE SUMMARY FORMAT</dc:title>
</cp:coreProperties>
</file>