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529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b/>
          <w:b/>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HR-04-121624MS) analysis met criteria for all samples except for Mercury due to sample matrix interference. The Matrix Spike (SB-02MS) analysis met criteria for all samples except for Antimony, Barium, Beryllium, Chromium, Potassium, Selenium and Vanad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HR-04-121624MSD) analysis met criteria for all samples except for Mercury due to sample matrix interference. The Matrix Spike Duplicate (SB-02MSD) analysis met criteria for all samples except for Antimony, Barium, Chromium, Copper, Potassium, Selenium, Sodium, Vanadium and Zinc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1:00Z</dcterms:created>
  <dc:creator>Kalu Bhuva</dc:creator>
  <dc:description/>
  <cp:keywords/>
  <dc:language>en-US</dc:language>
  <cp:lastModifiedBy>Ayul Bhavsar</cp:lastModifiedBy>
  <cp:lastPrinted>2004-05-04T22:29:00Z</cp:lastPrinted>
  <dcterms:modified xsi:type="dcterms:W3CDTF">2024-12-25T08:23:00Z</dcterms:modified>
  <cp:revision>3</cp:revision>
  <dc:subject/>
  <dc:title>CASE NARRATIVE</dc:title>
</cp:coreProperties>
</file>