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HR-04-121624MS) analysis met criteria for all samples except for Mercury due to sample matrix interference. The Matrix Spike (SB-02MS) analysis met criteria for all samples except for Antimony, Barium, Beryllium, Chromium, Potassium, Selenium and Vanadium due to Chemical Interference during Digestion Process.  The Matrix Spike Duplicate (HR-04-121624MSD) analysis met criteria for all samples except for Mercury due to sample matrix interference. The Matrix Spike Duplicate (SB-02MSD) analysis met criteria for all samples except for Antimony, Barium, Chromium, Copper, Potassium, Selenium, Sodium, Vanadium and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5T08:21:00Z</dcterms:modified>
  <cp:revision>2</cp:revision>
  <dc:subject/>
  <dc:title>GC/MS ANALYSIS CONFORMANCE/NON-CONFORMANCE SUMMARY FORMAT</dc:title>
</cp:coreProperties>
</file>