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306-15MS} with File ID: PS028822.D recoveries met the requirements for all compounds except for Dinoseb[1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306-15MSD} with File ID: PS028823.D recoveries met the acceptable requirements except for Dinoseb[15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ample # OU4-VSL-14-121224MS and OU4-VSL-14-121224MSD is failing for Dinoseb and the original sample(OU4-VSL-14-121224) is reported with M flag for this compoun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306_Herbicide Group1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22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4-12-31T12:28:00Z</dcterms:modified>
  <cp:revision>3</cp:revision>
  <dc:subject/>
  <dc:title>GC/MS ANALYSIS CONFORMANCE/NON-CONFORMANCE SUMMARY FORMAT</dc:title>
</cp:coreProperties>
</file>