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  <w:bookmarkStart w:id="0" w:name="wd3d"/>
            <w:bookmarkEnd w:id="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wd3a"/>
            <w:bookmarkStart w:id="2" w:name="wd3a"/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wd3b"/>
            <w:bookmarkStart w:id="4" w:name="wd3b"/>
            <w:bookmarkEnd w:id="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5" w:name="wd5d"/>
            <w:bookmarkEnd w:id="5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5a"/>
            <w:bookmarkStart w:id="7" w:name="wd5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5c"/>
            <w:bookmarkStart w:id="9" w:name="wd5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HR-04-121624MS) analysis met criteria for all samples except for Mercury due to sample matrix interference. The Matrix Spike (OU4-VSL-06R-121224MS) analysis met criteria for all samples except for Beryllium, Chromium and Cobalt due to Chemical Interference during Digestion Process.  The Matrix Spike Duplicate (HR-04-121624MSD) analysis met criteria for all samples except for Mercury due to sample Matrix interference. The Matrix Spike Duplicate (OU4-VSL-06R-121224MSD) analysis met criteria for all samples except for Beryllium and Cobalt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6a"/>
            <w:bookmarkStart w:id="11" w:name="wd6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6c"/>
            <w:bookmarkStart w:id="13" w:name="wd6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4" w:name="wd7d"/>
            <w:bookmarkStart w:id="15" w:name="wd7d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7a"/>
            <w:bookmarkStart w:id="17" w:name="wd7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b"/>
            <w:bookmarkStart w:id="19" w:name="wd7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0" w:name="wd8d"/>
            <w:bookmarkStart w:id="21" w:name="wd8d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8a"/>
            <w:bookmarkStart w:id="23" w:name="wd8a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b"/>
            <w:bookmarkStart w:id="25" w:name="wd8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6" w:name="wd9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9a"/>
            <w:bookmarkStart w:id="28" w:name="wd9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b"/>
            <w:bookmarkStart w:id="30" w:name="wd9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5306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57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2-31T10:01:00Z</dcterms:modified>
  <cp:revision>3</cp:revision>
  <dc:subject/>
  <dc:title>GC/MS ANALYSIS CONFORMANCE/NON-CONFORMANCE SUMMARY FORMAT</dc:title>
</cp:coreProperties>
</file>