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30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630"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The Matrix Spike (OU4-VSL-07-121224MS) analysis met criteria for all samples except for Cadmium, Silver and Thallium due to Chemical Interference during Digestion Process. The Matrix Spike Duplicate (OU4-VSL-07-121224MSD) analysis met criteria for all samples except for Cadmium and Silver due to Chemical Interference during Digestion Process.</w:t>
            </w:r>
            <w:bookmarkStart w:id="11" w:name="wd6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6a"/>
            <w:bookmarkStart w:id="13" w:name="wd6a"/>
            <w:bookmarkEnd w:id="13"/>
          </w:p>
        </w:tc>
        <w:tc>
          <w:tcPr>
            <w:tcW w:w="667" w:type="dxa"/>
            <w:tcBorders/>
          </w:tcPr>
          <w:p>
            <w:pPr>
              <w:pStyle w:val="Normal"/>
              <w:ind w:right="162" w:hanging="0"/>
              <w:rPr>
                <w:sz w:val="28"/>
                <w:szCs w:val="28"/>
              </w:rPr>
            </w:pPr>
            <w:bookmarkStart w:id="14" w:name="wd6b"/>
            <w:bookmarkEnd w:id="14"/>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rPr/>
            </w:pPr>
            <w:r>
              <w:rPr/>
              <w:t>If not met, list those compounds and their recoveries which fall outside the acceptable range. The Duplicate (OU4-VSL-07-121224DUP) analysis met criteria for all samples except for Lead due to sample matrix interferenc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ind w:right="162" w:hanging="0"/>
              <w:rPr>
                <w:sz w:val="28"/>
                <w:szCs w:val="28"/>
              </w:rPr>
            </w:pPr>
            <w:bookmarkStart w:id="19" w:name="wd7b"/>
            <w:bookmarkEnd w:id="19"/>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ADDITIONAL COMMENTS: Internal standard 89Y(1) was out Side qc limit for sample P5306-02 and its Qcs, P5306-08, and P5306-10 in Original so for this sample affected parameters are reported from 10X Dilution.</w:t>
      </w:r>
    </w:p>
    <w:p>
      <w:pPr>
        <w:pStyle w:val="Normal"/>
        <w:spacing w:lineRule="auto" w:line="360"/>
        <w:ind w:left="576" w:right="162" w:hanging="0"/>
        <w:rPr/>
      </w:pPr>
      <w:r>
        <w:rPr/>
        <w:t xml:space="preserve"> </w:t>
      </w: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t>P5306- SPLP all samples are diluted 5X dilution as straight analysis because of high and pure acid concentration of two acids which can cause drastic damage to the instrument.</w:t>
      </w:r>
    </w:p>
    <w:p>
      <w:pPr>
        <w:pStyle w:val="Normal"/>
        <w:ind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5306_METALS_Conf-SPL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17:00Z</dcterms:created>
  <dc:creator>Ritesh</dc:creator>
  <dc:description/>
  <cp:keywords/>
  <dc:language>en-US</dc:language>
  <cp:lastModifiedBy>Ayul Bhavsar</cp:lastModifiedBy>
  <cp:lastPrinted>2025-01-07T23:24:00Z</cp:lastPrinted>
  <dcterms:modified xsi:type="dcterms:W3CDTF">2025-01-08T04:24:00Z</dcterms:modified>
  <cp:revision>5</cp:revision>
  <dc:subject/>
  <dc:title>GC/MS ANALYSIS CONFORMANCE/NON-CONFORMANCE SUMMARY FORMAT</dc:title>
</cp:coreProperties>
</file>