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OU4-VSL-07-121224MS [Decachlorobiphenyl(2) - 137%], OU4-VSL-10-121224 [Decachlorobiphenyl(2) - 126%] as per method one surrogate is allowed to failed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c"/>
            <w:bookmarkStart w:id="16" w:name="wd6c"/>
            <w:bookmarkEnd w:id="1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7" w:name="wd9d"/>
            <w:bookmarkStart w:id="28" w:name="wd9d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a"/>
            <w:bookmarkStart w:id="30" w:name="wd9a"/>
            <w:bookmarkEnd w:id="3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b"/>
            <w:bookmarkStart w:id="32" w:name="wd9b"/>
            <w:bookmarkEnd w:id="3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306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7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4-12-23T07:21:00Z</dcterms:modified>
  <cp:revision>3</cp:revision>
  <dc:subject/>
  <dc:title>GC/MS ANALYSIS CONFORMANCE/NON-CONFORMANCE SUMMARY FORMAT</dc:title>
</cp:coreProperties>
</file>