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30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4" w:name="wd4d"/>
            <w:bookmarkEnd w:id="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4a"/>
            <w:bookmarkStart w:id="6" w:name="wd4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4c"/>
            <w:bookmarkStart w:id="8" w:name="wd4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9" w:name="wd5d"/>
            <w:bookmarkStart w:id="10" w:name="wd5d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5a"/>
            <w:bookmarkStart w:id="12" w:name="wd5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5b"/>
            <w:bookmarkStart w:id="14" w:name="wd5b"/>
            <w:bookmarkEnd w:id="1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a"/>
            <w:bookmarkStart w:id="16" w:name="wd6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6c"/>
            <w:bookmarkStart w:id="18" w:name="wd6c"/>
            <w:bookmarkEnd w:id="1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9" w:name="wd9d"/>
            <w:bookmarkStart w:id="30" w:name="wd9d"/>
            <w:bookmarkEnd w:id="30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9a"/>
            <w:bookmarkStart w:id="32" w:name="wd9a"/>
            <w:bookmarkEnd w:id="3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9b"/>
            <w:bookmarkStart w:id="34" w:name="wd9b"/>
            <w:bookmarkEnd w:id="3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s per special requirement for this project form-1 are reported in mg/kg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5306_Pesticide-TCL_Con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25:00Z</dcterms:created>
  <dc:creator>echem</dc:creator>
  <dc:description/>
  <cp:keywords/>
  <dc:language>en-US</dc:language>
  <cp:lastModifiedBy>Echem User</cp:lastModifiedBy>
  <cp:lastPrinted>2003-12-02T10:16:00Z</cp:lastPrinted>
  <dcterms:modified xsi:type="dcterms:W3CDTF">2024-12-25T10:38:00Z</dcterms:modified>
  <cp:revision>3</cp:revision>
  <dc:subject/>
  <dc:title>GC/MS ANALYSIS CONFORMANCE/NON-CONFORMANCE SUMMARY FORMAT</dc:title>
</cp:coreProperties>
</file>