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942.D met the requirements except for Benzo(g,h,i)perylene,Dibenzo(a,h)anthracene and Indeno(1,2,3-cd)pyr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</w:t>
            </w:r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1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2-28T05:09:00Z</dcterms:modified>
  <cp:revision>3</cp:revision>
  <dc:subject/>
  <dc:title>GC/MS ANALYSIS CONFORMANCE/NON-CONFORMANCE SUMMARY FORMAT</dc:title>
</cp:coreProperties>
</file>