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3d"/>
            <w:bookmarkStart w:id="12" w:name="wd3d"/>
            <w:bookmarkEnd w:id="1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8" w:name="wd4d"/>
            <w:bookmarkStart w:id="19" w:name="wd4d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c"/>
            <w:bookmarkStart w:id="27" w:name="wd5c"/>
            <w:bookmarkEnd w:id="2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N035731.D met the requirements except for 2,4,6-Tribromophenol, The failure compound not associated with the client parameters list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N035747.D met the requirements except for 2,4,6-Tribromophenol,2-Fluorobiphenyl,2-Fluorophenol,Nitrobenzene-d5,Phenol-d6 and Terphenyl-d14, The failure compound not associated with the client parameters list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N035749.D met the requirements except for Nitrobenzene-d5, The failure compound not associated with the client parameters list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N035776.D met the requirements except for 2,4,6-Tribromophenol,The failure compound not associated with the client parameters list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N035794.D met the requirements except for 2,4,6-Tribromophenol, The failure compound not associated with the client parameters list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845.D met the requirements except for Nitrobenzene-d5, The failure compoun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4" w:name="wd6d"/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RE114D2-20241216 [Terphenyl-d14 - 15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4-20241216 [Terphenyl-d14 - 14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91D1-20241216 [Terphenyl-d14 - 15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91D2-20241216 [ Terphenyl-d14 - 15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63S1-20241216 [Nitrobenzene-d5 - 112%, Terphenyl-d14 - 17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DUP-04-20241216 [2-Fluorobiphenyl - 108%, Terphenyl-d14 - 16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8-MW01S-20241216 [Terphenyl-d14 - 18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8-MW01D1-20241216 [Terphenyl-d14 - 19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58S1-20241217 [Nitrobenzene-d5 - 112%, Terphenyl-d14 - 19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58I1-20241217 [Terphenyl-d14 - 15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DUP-05-20241217 [Terphenyl-d14 - 16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72S1-20241217 [Terphenyl-d14 - 14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9-MW01S-20241217 [2-Fluorobiphenyl - 112%, Terphenyl-d14 - 15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9-MW01D1-20241217 [Terphenyl-d14 - 14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9-MW01D2-20241217 [Terphenyl-d14 - 15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9-MW01D3-20241217 [Terphenyl-d14 - 16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DUP-06-20241217 [2-Fluorobiphenyl - 111%, Terphenyl-d14 - 16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32D5-20241217 [Terphenyl-d14 - 13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32D5-20241217MS [Terphenyl-d14 - 14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32D5-20241217MSD [Terphenyl-d14 - 16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32D6-20241217 [Terphenyl-d14 - 17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32D6-20241217DL [2-Fluorobiphenyl - 113%, Nitrobenzene-d5 - 130%, Terphenyl-d14 - 22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32D7-20241217 [Terphenyl-d14 - 13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8-MW01D2-20241217 [2-Fluorobiphenyl - 111%, Nitrobenzene-d5 - 122%, Terphenyl-d14 - 19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8-MW01D3-20241217 [2-Fluorobiphenyl - 109%, Nitrobenzene-d5 - 112%, Terphenyl-d14 - 16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PB165723BL [Nitrobenzene-d5 - 122%, Terphenyl-d14 - 13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PB165723BS [2-Fluorobiphenyl - 115%, Nitrobenzene-d5 - 141%, Terphenyl-d14 - 14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PB165724BL [Nitrobenzene-d5 - 114%, Terphenyl-d14 - 13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PB165724BS [2-Fluorobiphenyl - 115%, Nitrobenzene-d5 - 125%], </w:t>
            </w:r>
          </w:p>
          <w:p>
            <w:pPr>
              <w:pStyle w:val="Normal"/>
              <w:ind w:right="162" w:hanging="0"/>
              <w:rPr/>
            </w:pPr>
            <w:r>
              <w:rPr/>
              <w:t>PB165724BSD [2-Fluorobiphenyl - 116% and Nitrobenzene-d5 - 140%]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P5317-19MS} with File ID: BN035783.D recoveries met the requirements for all compounds except for 1,4-Dioxane[195%], Due to being a poor compound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5317-20MSD} with File ID: BN035784.D met criteria except for 1,4-Dioxane[89%], due to difference in results of MS and MSD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ternal Standards Areas met the acceptable requirements except for RE132D6-20241217DL, The failure Internal Standar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c"/>
            <w:bookmarkStart w:id="51" w:name="wd9c"/>
            <w:bookmarkEnd w:id="5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8" w:name="wd11d"/>
            <w:bookmarkStart w:id="59" w:name="wd11d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RE132D5-20241217 was diluted due to bad matrix sample run straight where, End Continuous Calibration missing so based on that analysis lab analyzed Sam# RE132D5-20241217 analyzed with direct 2x dilu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am# RE132D5-20241217, Samples original analyzed with direct 2x dilution is reported as screening data in miscellaneous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 RE132D5-20241217MS and RE132D5-20241217MS is failing for cis-1,2-Dichloroethene and the original sample(RE132D5-20241217) is reported with M flag for this compound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E132D6-20241217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0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12-30T11:26:00Z</dcterms:modified>
  <cp:revision>3</cp:revision>
  <dc:subject/>
  <dc:title>GC/MS ANALYSIS CONFORMANCE/NON-CONFORMANCE SUMMARY FORMAT</dc:title>
</cp:coreProperties>
</file>