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5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5310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24121099-001AMS) analysis met criteria for all samples except for TOC due to matrix interferences. The Matrix Spike Duplicate (24121099-001AMSD) analysis met criteria for all samples except for TOC due to matrix interferenc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P5350-01 sample was not analyzed straight Due to bad matrix ,  analyzed straight as 400X dilution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2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25T05:21:00Z</dcterms:modified>
  <cp:revision>2</cp:revision>
  <dc:subject/>
  <dc:title>GC/MS ANALYSIS CONFORMANCE/NON-CONFORMANCE SUMMARY FORMAT</dc:title>
</cp:coreProperties>
</file>