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6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5361-02MS} with File ID: FG015020.D recoveries met the requirements for all compounds except for Petroleum Hydrocarbons[1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D {P5361-02MSD} with File ID: FG015026.D recoveries met the acceptable requirements except for Petroleum Hydrocarbons[19%]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5361_TPH GC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8:00Z</dcterms:created>
  <dc:creator>echem</dc:creator>
  <dc:description/>
  <cp:keywords/>
  <dc:language>en-US</dc:language>
  <cp:lastModifiedBy>eUser</cp:lastModifiedBy>
  <cp:lastPrinted>2025-03-11T05:14:00Z</cp:lastPrinted>
  <dcterms:modified xsi:type="dcterms:W3CDTF">2025-03-11T09:14:00Z</dcterms:modified>
  <cp:revision>3</cp:revision>
  <dc:subject/>
  <dc:title>GC/MS ANALYSIS CONFORMANCE/NON-CONFORMANCE SUMMARY FORMAT</dc:title>
</cp:coreProperties>
</file>