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6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WC-SOIL-20241219MS) analysis met criteria for all samples except for Antimony, Barium, Selenium, Silver, Sodium, Vanadium due to sample matrix interference.  The Matrix Spike Duplicate (WC-SOIL-20241219MSD) analysis met criteria for all samples except for Antimony, Selenium, Silver, Vanadium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3" w:name="wd7d"/>
            <w:bookmarkStart w:id="14" w:name="wd7d"/>
            <w:bookmarkEnd w:id="1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b"/>
            <w:bookmarkStart w:id="18" w:name="wd7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0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08T14:07:00Z</dcterms:modified>
  <cp:revision>2</cp:revision>
  <dc:subject/>
  <dc:title>GC/MS ANALYSIS CONFORMANCE/NON-CONFORMANCE SUMMARY FORMAT</dc:title>
</cp:coreProperties>
</file>