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22624.M) for 2,4-Dinitrotoluene, this compound is passing on Linear Regression. The Continuous Calibration File ID BF141047.D met the requirements except for 2,4-Dinitrotolu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SOIL-20241219MS [Terphenyl-d14 - 126%],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362-02MS} with File ID: BF141050.D recoveries met the requirements for all compounds except for 2,4,5-Trichlorophenol[114%] and 2,4,6-Trichlorophenol[114%] due to matrix interfer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894BS} with File ID: BF141021.D met requirements for all samples except for 2,4,5-Trichlorophenol[107%], Hexachlorobenzene[109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4T10:03:00Z</dcterms:modified>
  <cp:revision>2</cp:revision>
  <dc:subject/>
  <dc:title>GC/MS ANALYSIS CONFORMANCE/NON-CONFORMANCE SUMMARY FORMAT</dc:title>
</cp:coreProperties>
</file>