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6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5361-02MS} with File ID: FG015020.D recoveries met the requirements for all compounds except for Petroleum Hydrocarbons[18.4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5361-02MSD} with File ID: FG015026.D recoveries met the acceptable requirements except for Petroleum Hydrocarbons[19.1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27T11:47:00Z</dcterms:modified>
  <cp:revision>2</cp:revision>
  <dc:subject/>
  <dc:title>GC/MS ANALYSIS CONFORMANCE/NON-CONFORMANCE SUMMARY FORMAT</dc:title>
</cp:coreProperties>
</file>