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5D,9056A,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TAPFTA-SB01I-4.5-121924-00-T1MS) analysis met criteria for all samples except for TOC due to sampe matrix interference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APFTA-SB01I-4.5-121924-00-T1 of pH as sampl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06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1-08T05:09:00Z</dcterms:modified>
  <cp:revision>3</cp:revision>
  <dc:subject/>
  <dc:title>GC/MS ANALYSIS CONFORMANCE/NON-CONFORMANCE SUMMARY FORMAT</dc:title>
</cp:coreProperties>
</file>