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57200</wp:posOffset>
            </wp:positionH>
            <wp:positionV relativeFrom="page">
              <wp:posOffset>8576310</wp:posOffset>
            </wp:positionV>
            <wp:extent cx="12573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562600</wp:posOffset>
            </wp:positionH>
            <wp:positionV relativeFrom="page">
              <wp:posOffset>8576310</wp:posOffset>
            </wp:positionV>
            <wp:extent cx="17526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34235</wp:posOffset>
                </wp:positionH>
                <wp:positionV relativeFrom="page">
                  <wp:posOffset>534035</wp:posOffset>
                </wp:positionV>
                <wp:extent cx="5410200" cy="1403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FF"/>
                                <w:sz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9"/>
                              </w:rPr>
                              <w:t>284 Sheffield Street, Mountainside, New Jersey 07092 Phone : 908 789 8900 Fax : 908 789 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1.05pt;mso-wrap-distance-left:0pt;mso-wrap-distance-right:0pt;mso-wrap-distance-top:0pt;mso-wrap-distance-bottom:0pt;margin-top:42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FF"/>
                          <w:sz w:val="19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9"/>
                        </w:rPr>
                        <w:pict>
                          <v:line id="shape_0" from="42pt,765.5pt" to="555.75pt,76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84 Sheffield Street, Mountainside, New Jersey 07092 Phone : 908 789 8900 Fax : 908 789 8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1563370</wp:posOffset>
                </wp:positionV>
                <wp:extent cx="6858000" cy="2698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9"/>
                              </w:rPr>
                              <w:t xml:space="preserve">SAB DATA PACK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.25pt;mso-wrap-distance-left:0pt;mso-wrap-distance-right:0pt;mso-wrap-distance-top:0pt;mso-wrap-distance-bottom:0pt;margin-top:123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9"/>
                        </w:rPr>
                        <w:t xml:space="preserve">SAB DATA PACKA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2747645</wp:posOffset>
                </wp:positionV>
                <wp:extent cx="6858000" cy="2286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7"/>
                              </w:rPr>
                              <w:t xml:space="preserve">PROJECT NAME : FT MEADE TIPTON AIRFIELD PARCEL RI </w:t>
                              <w:noBreakHyphen/>
                              <w:t xml:space="preserve"> PO 011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0pt;mso-wrap-distance-right:0pt;mso-wrap-distance-top:0pt;mso-wrap-distance-bottom:0pt;margin-top:216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7"/>
                        </w:rPr>
                        <w:t xml:space="preserve">PROJECT NAME : FT MEADE TIPTON AIRFIELD PARCEL RI </w:t>
                        <w:noBreakHyphen/>
                        <w:t xml:space="preserve"> PO 011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ge">
                  <wp:posOffset>4062095</wp:posOffset>
                </wp:positionV>
                <wp:extent cx="6858000" cy="2286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7"/>
                              </w:rPr>
                              <w:t>WESTON SOLU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0pt;mso-wrap-distance-right:0pt;mso-wrap-distance-top:0pt;mso-wrap-distance-bottom:0pt;margin-top:319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7"/>
                        </w:rPr>
                        <w:t>WESTON SOLU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ge">
                  <wp:posOffset>4366895</wp:posOffset>
                </wp:positionV>
                <wp:extent cx="6858000" cy="2286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7"/>
                              </w:rPr>
                              <w:t>1400 Weston W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0pt;mso-wrap-distance-right:0pt;mso-wrap-distance-top:0pt;mso-wrap-distance-bottom:0pt;margin-top:343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7"/>
                        </w:rPr>
                        <w:t>1400 Weston W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4671695</wp:posOffset>
                </wp:positionV>
                <wp:extent cx="6858000" cy="2286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7"/>
                              </w:rPr>
                              <w:t>PO Box 2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0pt;mso-wrap-distance-right:0pt;mso-wrap-distance-top:0pt;mso-wrap-distance-bottom:0pt;margin-top:367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7"/>
                        </w:rPr>
                        <w:t>PO Box 2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835</wp:posOffset>
                </wp:positionH>
                <wp:positionV relativeFrom="page">
                  <wp:posOffset>4976495</wp:posOffset>
                </wp:positionV>
                <wp:extent cx="6858000" cy="2286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7"/>
                              </w:rPr>
                              <w:t xml:space="preserve">West Chester, PA </w:t>
                              <w:noBreakHyphen/>
                              <w:t xml:space="preserve"> 19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0pt;mso-wrap-distance-right:0pt;mso-wrap-distance-top:0pt;mso-wrap-distance-bottom:0pt;margin-top:391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7"/>
                        </w:rPr>
                        <w:t xml:space="preserve">West Chester, PA </w:t>
                        <w:noBreakHyphen/>
                        <w:t xml:space="preserve"> 19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5281295</wp:posOffset>
                </wp:positionV>
                <wp:extent cx="6858000" cy="2286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7"/>
                              </w:rPr>
                              <w:t>Phone No: 610</w:t>
                              <w:noBreakHyphen/>
                              <w:t>701</w:t>
                              <w:noBreakHyphen/>
                              <w:t>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0pt;mso-wrap-distance-right:0pt;mso-wrap-distance-top:0pt;mso-wrap-distance-bottom:0pt;margin-top:415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7"/>
                        </w:rPr>
                        <w:t>Phone No: 610</w:t>
                        <w:noBreakHyphen/>
                        <w:t>701</w:t>
                        <w:noBreakHyphen/>
                        <w:t>7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835</wp:posOffset>
                </wp:positionH>
                <wp:positionV relativeFrom="page">
                  <wp:posOffset>5884545</wp:posOffset>
                </wp:positionV>
                <wp:extent cx="3429000" cy="2286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9"/>
                              </w:rPr>
                              <w:t xml:space="preserve">ORDER ID 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0pt;mso-wrap-distance-right:0pt;mso-wrap-distance-top:0pt;mso-wrap-distance-bottom:0pt;margin-top:463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9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29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9"/>
                        </w:rPr>
                        <w:t xml:space="preserve">ORDER ID 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7835</wp:posOffset>
                </wp:positionH>
                <wp:positionV relativeFrom="page">
                  <wp:posOffset>6189345</wp:posOffset>
                </wp:positionV>
                <wp:extent cx="3429000" cy="2286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9"/>
                              </w:rPr>
                              <w:t xml:space="preserve">ATTENTION 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0pt;mso-wrap-distance-right:0pt;mso-wrap-distance-top:0pt;mso-wrap-distance-bottom:0pt;margin-top:487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9"/>
                        </w:rPr>
                        <w:t xml:space="preserve">ATTENTION 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39235</wp:posOffset>
                </wp:positionH>
                <wp:positionV relativeFrom="page">
                  <wp:posOffset>5884545</wp:posOffset>
                </wp:positionV>
                <wp:extent cx="3276600" cy="22860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9"/>
                              </w:rPr>
                              <w:t>P5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8pt;mso-wrap-distance-left:0pt;mso-wrap-distance-right:0pt;mso-wrap-distance-top:0pt;mso-wrap-distance-bottom:0pt;margin-top:463.3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9"/>
                        </w:rPr>
                        <w:t>P5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39235</wp:posOffset>
                </wp:positionH>
                <wp:positionV relativeFrom="page">
                  <wp:posOffset>6189345</wp:posOffset>
                </wp:positionV>
                <wp:extent cx="3276600" cy="22860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9"/>
                              </w:rPr>
                              <w:t>Nathan Fre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8pt;mso-wrap-distance-left:0pt;mso-wrap-distance-right:0pt;mso-wrap-distance-top:0pt;mso-wrap-distance-bottom:0pt;margin-top:487.3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9"/>
                        </w:rPr>
                        <w:t>Nathan Fre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3400</wp:posOffset>
                </wp:positionH>
                <wp:positionV relativeFrom="page">
                  <wp:posOffset>9721850</wp:posOffset>
                </wp:positionV>
                <wp:extent cx="652526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65.5pt" to="555.75pt,76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46:00Z</dcterms:created>
  <dc:creator>Crystal Reports</dc:creator>
  <dc:description>Powered By Crystal</dc:description>
  <cp:keywords/>
  <dc:language>en-US</dc:language>
  <cp:lastModifiedBy>Nimisha Pandya</cp:lastModifiedBy>
  <dcterms:modified xsi:type="dcterms:W3CDTF">2025-01-15T2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49CFB52CB4216BD30D2673EFF5F58DF3B19E91F9EEACCDE97AF40FC810BB13BAF3B96873C8707E50CE7D0A1B84EF4075CFB84F1F4F9F555135BAAAB2A8A0E4663CF4DA6B9788A8F504D1C7BEE4641</vt:lpwstr>
  </property>
  <property fmtid="{D5CDD505-2E9C-101B-9397-08002B2CF9AE}" pid="3" name="Business Objects Context Information1">
    <vt:lpwstr>3F93ECEC5BBF0ACE10E8FD6F428AD97A4F69587926113147EFBFDE94EB78CE2C6D78888E4B7F99EF539032AF2356594F3CCBCA00938FEAED9B0FBEBBC1A2C927166EFA021763063FA5F288510579237CC343092C8E5EA1C17A254D9D0E32AFB5AC1B076DAB214A58E3EAD8DF9411C6DC8FED43656C51EFB461C951F3C734F1C</vt:lpwstr>
  </property>
  <property fmtid="{D5CDD505-2E9C-101B-9397-08002B2CF9AE}" pid="4" name="Business Objects Context Information2">
    <vt:lpwstr>1D9FD82AF35075AB82520C874FFF2D340AAE4E96D5A34199A3489967944E0BDD71366FF103A7376E3F815359AA1A08CCB14329A803D6C7DC7C54A1211467C672F5905728B440DFCD5668028808477093369AA4AC3B976F34084A12540E5B0FA09DF9BEA3010D48D8EF571C7FF197BE4B0E09B626C4440B378E488496DFA0A6F</vt:lpwstr>
  </property>
  <property fmtid="{D5CDD505-2E9C-101B-9397-08002B2CF9AE}" pid="5" name="Business Objects Context Information3">
    <vt:lpwstr>B1C6EFB1DBEA6DF5E18E4CD41B2C2C20E0E39</vt:lpwstr>
  </property>
</Properties>
</file>