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7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5310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120524-89MS) analysis met criteria for all samples except for TOC due to matrix interferences. The Matrix Spike Duplicate (120524-89MSD) analysis met criteria for all samples except for TOC due to matrix interferenc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P5370-01 and P5370-02 samples were analyzed straight for TOC Due to bad matrix, analyzed as 400X straight dilu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30T05:59:00Z</dcterms:modified>
  <cp:revision>2</cp:revision>
  <dc:subject/>
  <dc:title>GC/MS ANALYSIS CONFORMANCE/NON-CONFORMANCE SUMMARY FORMAT</dc:title>
</cp:coreProperties>
</file>