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2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76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Location :          Brooklyn, NY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5266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      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5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2/20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6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12,8260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4</Characters>
  <CharactersWithSpaces>17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4:00Z</dcterms:created>
  <dc:creator>Crystal Reports</dc:creator>
  <dc:description>Powered By Crystal</dc:description>
  <dc:language>en-US</dc:language>
  <cp:lastModifiedBy/>
  <dcterms:modified xsi:type="dcterms:W3CDTF">2025-01-0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B2E147ED147B993AA8024B9C3A614B691A515A4A2ED673F9A7E675DE6D70EB1B4C9FC553076DB82040B30DF5F9D75B0AB842BB1E292C4649BCAC0FE84E6B8</vt:lpwstr>
  </property>
  <property fmtid="{D5CDD505-2E9C-101B-9397-08002B2CF9AE}" pid="3" name="Business Objects Context Information1">
    <vt:lpwstr>10FE24A7A7ED94E54880825E0FB11DA83C354B0DDF5B0EAE3F10FF08B778D55A4E95F76719B237C8ECC8D1B7053A3659CD9D04CCB923117F526CE6299E5D9DD5EC98320CB4CD2D49C28C1E3A947812F06DF</vt:lpwstr>
  </property>
  <property fmtid="{D5CDD505-2E9C-101B-9397-08002B2CF9AE}" pid="4" name="Operator">
    <vt:lpwstr>Echem User</vt:lpwstr>
  </property>
</Properties>
</file>