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121824W.M) for Chloroethane this compound is passing on Linear Regression. The Continuous Calibration File ID VN085286.D met the requirements except for 2-Butanone failing low therefore all associated samples were reanalyzed to confirm the failure and both run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5309.D met the requirements except for 2-Butanone and Acetone  are failing low but all associated samples are analyzed for confirmation of CCAL failure of first analysis therefore both run reported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0-2-M [Dibromofluoromethane - 6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0-3-M [Dibromofluoromethane - 6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1-1-M [Dibromofluoromethane - 6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1-2-M [Dibromofluoromethane - 6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1-3-M [Dibromofluoromethane - 6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1-3-MRE [Dibromofluoromethane - 6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2-1-M [Dibromofluoromethane - 6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2-1-MRE [Dibromofluoromethane - 6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2-2-M [Dibromofluoromethane - 6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2-2-MRE [Dibromofluoromethane - 6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SPLP-C12-3-M [Dibromofluoromethane - 64%]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SPLP-C12-3-MRE [Dibromofluoromethane - 65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2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1T12:42:00Z</dcterms:modified>
  <cp:revision>2</cp:revision>
  <dc:subject/>
  <dc:title>GC/MS ANALYSIS CONFORMANCE/NON-CONFORMANCE SUMMARY FORMAT</dc:title>
</cp:coreProperties>
</file>