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N035811.D met the requirements except for 2,4,6-Tribromophenol, The failure compound not associated with the client parameters list,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845.D met the requirements except for Nitrobenzene-d5, The failure compound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5828BS [Nitrobenzene-d5 - 122%], The failure surrogates 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5376-08MS} with File ID: BN035821.D recoveries met the requirements for all compounds except for 1,4-Dioxane[53%], Due to a poor compound the recovery no corrective action required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5376-09MSD} with File ID: BN035822.D recoveries met the acceptable requirements except for 1,4-Dioxane[51%], Due to a poor compound the recovery no corrective action required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8" w:name="wd11d"/>
            <w:bookmarkStart w:id="59" w:name="wd11d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a"/>
            <w:bookmarkStart w:id="61" w:name="wd11a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b"/>
            <w:bookmarkStart w:id="63" w:name="wd11b"/>
            <w:bookmarkEnd w:id="6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The laboratory certifies that the all-electronic diskette deliverable exactly match the data summary forms (i.e. Form Is).”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20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4-12-30T12:39:00Z</dcterms:modified>
  <cp:revision>3</cp:revision>
  <dc:subject/>
  <dc:title>GC/MS ANALYSIS CONFORMANCE/NON-CONFORMANCE SUMMARY FORMAT</dc:title>
</cp:coreProperties>
</file>