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6" w:name="wd4d"/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c"/>
            <w:bookmarkStart w:id="25" w:name="wd5c"/>
            <w:bookmarkEnd w:id="25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20% in the Initial Calibration method (82x121124w.M) for  t-1,3-Dichloropropene, Dibromochloromethane, Bromoform These compounds are passing on Quadratic 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4466.D met the requirements except for Methylcyclohexane and Tetrachloroethene failing high but no positive hit in associated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  <w:tab/>
            </w:r>
            <w:bookmarkStart w:id="32" w:name="wd6d"/>
            <w:bookmarkEnd w:id="32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6a"/>
            <w:bookmarkStart w:id="34" w:name="wd6a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c"/>
            <w:bookmarkStart w:id="36" w:name="wd6c"/>
            <w:bookmarkEnd w:id="3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BP-VPB-190A-GW-748-750 [Toluene-d8 - 120%], BP-VPB-190A-GW-748-750MS [1,2-Dichloroethane-d4 - 79%], BP-VPB-190A-GW-748-750MSD [1 and2-Dichloroethane-d4 - 80%] Surrogate failure for MS-MSD confirms with original sampl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c"/>
            <w:bookmarkStart w:id="40" w:name="wd7c"/>
            <w:bookmarkEnd w:id="4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 {P5374-05MS} with File ID: VX044482.D recoveries met the requirements for all compounds except for Trichloroethene[14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5374-06MSD} with File ID: VX044483.D recoveries met the acceptable requirements except for Trichloroethene[160%]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sample # BP-VPB-190A-GW-748-750MS and BP-VPB-190A-GW-748-750MSD is failing for Trichloroethene and the original sample(BP-VPB-190A-GW-748-750) is reported with M flag for this compound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  <w:bookmarkStart w:id="41" w:name="wd8a"/>
            <w:bookmarkStart w:id="42" w:name="wd8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c"/>
            <w:bookmarkStart w:id="44" w:name="wd8c"/>
            <w:bookmarkEnd w:id="4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0" w:name="wd10d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10a"/>
            <w:bookmarkStart w:id="52" w:name="wd10a"/>
            <w:bookmarkEnd w:id="5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b"/>
            <w:bookmarkStart w:id="54" w:name="wd10b"/>
            <w:bookmarkEnd w:id="5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BP-VPB-190A-TB-20241218 , BP-VPB-190A-EB-20241218 have the concentration of target compound below Method detection limits, therefore it is not reported as Hit in Form1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43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1-02T08:00:00Z</dcterms:modified>
  <cp:revision>3</cp:revision>
  <dc:subject/>
  <dc:title>GC/MS ANALYSIS CONFORMANCE/NON-CONFORMANCE SUMMARY FORMAT</dc:title>
</cp:coreProperties>
</file>