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  <w:bookmarkStart w:id="0" w:name="wd3d"/>
            <w:bookmarkEnd w:id="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wd3a"/>
            <w:bookmarkStart w:id="2" w:name="wd3a"/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wd3b"/>
            <w:bookmarkStart w:id="4" w:name="wd3b"/>
            <w:bookmarkEnd w:id="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5" w:name="wd5d"/>
            <w:bookmarkEnd w:id="5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5a"/>
            <w:bookmarkStart w:id="7" w:name="wd5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5c"/>
            <w:bookmarkStart w:id="9" w:name="wd5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TT-RW10A-IDWGW-20241219MS) analysis met criteria for all samples except for Barium, Beryllium, Cadmium, Chromium, Iron, Magnesium, Manganese and Nickel due to Chemical Interference during Digestion Process.  The Matrix Spike Duplicate (TT-RW10A-IDWGW-20241219MSD) analysis met criteria for all samples except for Barium, Beryllium, Cadmium, Chromium, Iron, Magnesium, Manganese and Nickel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6a"/>
            <w:bookmarkStart w:id="11" w:name="wd6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6c"/>
            <w:bookmarkStart w:id="13" w:name="wd6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laboratory c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375_METALS_Con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42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1-02T05:48:00Z</dcterms:modified>
  <cp:revision>3</cp:revision>
  <dc:subject/>
  <dc:title>GC/MS ANALYSIS CONFORMANCE/NON-CONFORMANCE SUMMARY FORMAT</dc:title>
</cp:coreProperties>
</file>