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7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  <w:bookmarkStart w:id="5" w:name="wd2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2a"/>
            <w:bookmarkStart w:id="7" w:name="wd2a"/>
            <w:bookmarkEnd w:id="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2b"/>
            <w:bookmarkStart w:id="9" w:name="wd2b"/>
            <w:bookmarkEnd w:id="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0" w:name="wd2c"/>
            <w:bookmarkEnd w:id="10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3d"/>
            <w:bookmarkStart w:id="12" w:name="wd3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a"/>
            <w:bookmarkStart w:id="14" w:name="wd3a"/>
            <w:bookmarkEnd w:id="1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3b"/>
            <w:bookmarkStart w:id="16" w:name="wd3b"/>
            <w:bookmarkEnd w:id="1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7" w:name="wd3c"/>
            <w:bookmarkEnd w:id="17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c"/>
            <w:bookmarkStart w:id="26" w:name="wd5c"/>
            <w:bookmarkEnd w:id="2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11.D met the requirements except for 2,4,6-Tribromophenol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30.D met the requirements except for 1,4-Dioxane,2,4,6-Tribromophenol,Nitrobenzene-d5 and Phenol-d6, The associate samples have no positive hit for these compounds therefore no corrective action was taken. 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N035845.D met the requirements except for Nitrobenzene-d5, The failure compound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Surrogate recoveries met the acceptable criteria except for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205S1-20241218 [Terphenyl-d14 - 14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50S1-20241218 [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5D2-20241218DL [Nitrobenzene-d5 - 131%, Terphenyl-d14 - 16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49S1-20241218 [Terphenyl-d14 - 138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DUP-07-20241218 [Terphenyl-d14 - 14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74I1-20241218 [Terphenyl-d14 - 14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10-MW01S-20241218 [Terphenyl-d14 - 137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W10A-MW01I-20241218 [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RE117D2-20241218 [Terphenyl-d14 - 141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61S1-20241219 [Terphenyl-d14 - 140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62S1-20241219 [Nitrobenzene-d5 - 114%, Terphenyl-d14 - 134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19S1-20241219 [Terphenyl-d14 - 133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T188S1-20241219 [Terphenyl-d14 - 142%], 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FB03-20241219 [Terphenyl-d14 - 143%], and </w:t>
            </w:r>
          </w:p>
          <w:p>
            <w:pPr>
              <w:pStyle w:val="Normal"/>
              <w:ind w:right="162" w:hanging="0"/>
              <w:rPr/>
            </w:pPr>
            <w:r>
              <w:rPr/>
              <w:t>PB165828BS [Nitrobenzene-d5 - 122%], The failure surrogates not associated with the client parameters list,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a"/>
            <w:bookmarkStart w:id="40" w:name="wd7a"/>
            <w:bookmarkEnd w:id="4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c"/>
            <w:bookmarkStart w:id="42" w:name="wd7c"/>
            <w:bookmarkEnd w:id="4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P5376-08MS} with File ID: BN035821.D recoveries met the requirements for all compounds except for 1,4-Dioxane[53%], Due to poor compound the recovery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D {P5376-09MSD} with File ID: BN035822.D recoveries met the acceptable requirements except for 1,4-Dioxane[51%], Due to poor compound the recovery no corrective action is required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a"/>
            <w:bookmarkStart w:id="44" w:name="wd8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c"/>
            <w:bookmarkStart w:id="46" w:name="wd8c"/>
            <w:bookmarkEnd w:id="46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7" w:name="wd9d"/>
            <w:bookmarkEnd w:id="4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a"/>
            <w:bookmarkStart w:id="49" w:name="wd9a"/>
            <w:bookmarkEnd w:id="4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b"/>
            <w:bookmarkStart w:id="51" w:name="wd9b"/>
            <w:bookmarkEnd w:id="5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2" w:name="wd10d"/>
            <w:bookmarkStart w:id="53" w:name="wd10d"/>
            <w:bookmarkEnd w:id="5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10a"/>
            <w:bookmarkStart w:id="55" w:name="wd10a"/>
            <w:bookmarkEnd w:id="5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b"/>
            <w:bookmarkStart w:id="57" w:name="wd10b"/>
            <w:bookmarkEnd w:id="5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8" w:name="wd11d"/>
            <w:bookmarkStart w:id="59" w:name="wd11d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b"/>
            <w:bookmarkStart w:id="63" w:name="wd11b"/>
            <w:bookmarkEnd w:id="6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ample # S32-0576MRW10-MW01S-20241218MS and RW10-MW01S-20241218MSD is failing for cis-1,2-Dichloroethene and the original sample(RW10-MW01S-20241218) is reported with M flag for this compounds.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 RE115D2-20241218 was diluted due to high concentration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49:00Z</dcterms:created>
  <dc:creator>Ritesh</dc:creator>
  <dc:description/>
  <cp:keywords/>
  <dc:language>en-US</dc:language>
  <cp:lastModifiedBy>Echem User</cp:lastModifiedBy>
  <cp:lastPrinted>2024-12-31T00:49:00Z</cp:lastPrinted>
  <dcterms:modified xsi:type="dcterms:W3CDTF">2024-12-31T05:50:00Z</dcterms:modified>
  <cp:revision>4</cp:revision>
  <dc:subject/>
  <dc:title>GC/MS ANALYSIS CONFORMANCE/NON-CONFORMANCE SUMMARY FORMAT</dc:title>
</cp:coreProperties>
</file>