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37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%RSD is greater than 20% in the Initial Calibration method (82X121124W.M) for  t-1,3-Dichloropropene, Dibromochloromethane, Bromoform This compound is passing on Quadratic Regressio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VX044568.D met the requirements except for 1,2,3-Trichlorobenzene,1,2,4-Trichlorobenzene,1,2-Dibromo-3-Chloropropane and Methylcyclohexane failing high but no positive hit in associated samples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3" w:name="wd6d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6a"/>
            <w:bookmarkStart w:id="35" w:name="wd6a"/>
            <w:bookmarkEnd w:id="3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c"/>
            <w:bookmarkStart w:id="37" w:name="wd6c"/>
            <w:bookmarkEnd w:id="3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  <w:bookmarkStart w:id="38" w:name="wd7d"/>
            <w:bookmarkEnd w:id="3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a"/>
            <w:bookmarkStart w:id="40" w:name="wd7a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b"/>
            <w:bookmarkStart w:id="42" w:name="wd7b"/>
            <w:bookmarkEnd w:id="4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MS recoveries met the requirements for all compounds 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MSD recoveries met the acceptable requirements 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RPD for {P5376-09MSD} with File ID: VX044565.D met criteria except for Chloroethane[24%] due to difference in results of MS-MSD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Blank Spike met requirements for all samples .</w:t>
            </w:r>
          </w:p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a"/>
            <w:bookmarkStart w:id="44" w:name="wd8a"/>
            <w:bookmarkEnd w:id="44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c"/>
            <w:bookmarkStart w:id="46" w:name="wd8c"/>
            <w:bookmarkEnd w:id="4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7" w:name="wd9d"/>
            <w:bookmarkEnd w:id="4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a"/>
            <w:bookmarkStart w:id="49" w:name="wd9a"/>
            <w:bookmarkEnd w:id="4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b"/>
            <w:bookmarkStart w:id="51" w:name="wd9b"/>
            <w:bookmarkEnd w:id="5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2" w:name="wd10d"/>
            <w:bookmarkStart w:id="53" w:name="wd10d"/>
            <w:bookmarkEnd w:id="5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a"/>
            <w:bookmarkStart w:id="55" w:name="wd10a"/>
            <w:bookmarkEnd w:id="5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b"/>
            <w:bookmarkStart w:id="57" w:name="wd10b"/>
            <w:bookmarkEnd w:id="5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RE115D2-20241218 was analyzed with straight 40X due to past history of this sample containing high amounts of  Trichloroethene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ample #TT205S1-20241218, RE115D2-20241218, TT149S1-20241218, RW10-MW01S-20241218, RW10-MW01D-20241218, RW10A-MW01S-20241218, RW10A-MW01I-20241218, RE117D2-20241218, TT162S1-20241219,RW11-MW01S-20241219, RW11-MW01I-20241219, TT119S1-20241219, TT188S1-20241219, TB   have the concentration of target compound below Method detection limits, therefore it is not reported as Hit in Form1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56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1-03T08:43:00Z</dcterms:modified>
  <cp:revision>3</cp:revision>
  <dc:subject/>
  <dc:title>GC/MS ANALYSIS CONFORMANCE/NON-CONFORMANCE SUMMARY FORMAT</dc:title>
</cp:coreProperties>
</file>