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SOIL-20241219MS) analysis met criteria for all samples except for Antimony, Barium, Boron, Selenium, Silver and Vanadium due to Chemical Interference during Digestion process.  The Matrix Spike Duplicate (WC-SOIL-20241219MSD) analysis met criteria for all samples except for Antimony, Boron, Selenium, Silver and Vana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4T03:17:00Z</dcterms:modified>
  <cp:revision>2</cp:revision>
  <dc:subject/>
  <dc:title>GC/MS ANALYSIS CONFORMANCE/NON-CONFORMANCE SUMMARY FORMAT</dc:title>
</cp:coreProperties>
</file>