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5845BL [Nitrobenzene-d5 - 116%], PB165845BS [Nitrobenzene-d5 - 122%], marginally high therefor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845BS} with File ID: BF140992.D met requirements for all samples except for Anthracene[106%], Benzo(a)pyrene[112%], Indeno(1,2,3-cd)pyrene[106%], The associate samples have no positive hit for these compounds therefore no corrective action was taken, and Phenanthrene[106%], marginally high but associate Continuous Calibration in passing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4T06:22:00Z</dcterms:modified>
  <cp:revision>2</cp:revision>
  <dc:subject/>
  <dc:title>GC/MS ANALYSIS CONFORMANCE/NON-CONFORMANCE SUMMARY FORMAT</dc:title>
</cp:coreProperties>
</file>