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395-03DUP} with File ID: VL041834.D met criteria except for m/p-Xylene[200%], Tetrachloroethene[22.2%] 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SV1, SV2 were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8T12:35:00Z</dcterms:modified>
  <cp:revision>2</cp:revision>
  <dc:subject/>
  <dc:title>GC/MS ANALYSIS CONFORMANCE/NON-CONFORMANCE SUMMARY FORMAT</dc:title>
</cp:coreProperties>
</file>